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cs="Book Antiqua" w:ascii="Book Antiqua" w:hAnsi="Book Antiqua"/>
          <w:sz w:val="24"/>
          <w:szCs w:val="24"/>
          <w:lang w:val="es-ES" w:eastAsia="en-US"/>
        </w:rPr>
        <w:t>Registro e inscripción de estudiant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" w:eastAsia="en-US"/>
        </w:rPr>
        <w:t>Maestría en Ciencias en el Uso, Manejo y Preservación de los Recursos Natural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cs="Book Antiqua" w:ascii="Book Antiqua" w:hAnsi="Book Antiqua"/>
          <w:sz w:val="24"/>
          <w:szCs w:val="24"/>
          <w:lang w:val="es-ES"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1"/>
        <w:gridCol w:w="1048"/>
        <w:gridCol w:w="1078"/>
        <w:gridCol w:w="117"/>
        <w:gridCol w:w="816"/>
        <w:gridCol w:w="489"/>
        <w:gridCol w:w="3256"/>
      </w:tblGrid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del estudiant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. de expedient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Correo electrónico institucional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rimestre al que se inscrib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6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  <w:t xml:space="preserve">Orientación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cuicultura</w:t>
            </w:r>
          </w:p>
        </w:tc>
      </w:tr>
      <w:tr>
        <w:trPr>
          <w:trHeight w:val="1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7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gricultura Sustentable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8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Biología Marina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9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Biotecnología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Ecología de Zonas Áridas</w:t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del Director/Codirectores de Tesis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  <w:lang w:val="es-ES"/>
              </w:rPr>
              <w:t>Los datos descritos a continuación deberán ser solicitados al Director de Tesis</w:t>
            </w:r>
          </w:p>
        </w:tc>
      </w:tr>
      <w:tr>
        <w:trPr>
          <w:trHeight w:val="34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Programa académico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cuicultu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Ecología Pesquera</w:t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gricultura en Zonas Áridas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Planeación Ambiental y Conservació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Línea estratégica</w:t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lang w:val="es-ES"/>
              </w:rPr>
              <w:t>Proyecto(s) de adscripción</w:t>
            </w:r>
          </w:p>
        </w:tc>
      </w:tr>
      <w:tr>
        <w:trPr>
          <w:trHeight w:val="1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Clav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Origen de los recursos 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Fiscales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Recursos propios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lang w:val="es-ES"/>
              </w:rPr>
              <w:t>Registro de cursos y/o actividade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Clave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Firma del estudiant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Firma del Director/Codirectores de Tesis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UMPRN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970" cy="79819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5700</wp:posOffset>
              </wp:positionH>
              <wp:positionV relativeFrom="paragraph">
                <wp:posOffset>41275</wp:posOffset>
              </wp:positionV>
              <wp:extent cx="4329430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685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Centro de Investigaciones Biológicas del Noroeste, S. 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Dirección de Estudios de Posgrado y Formación de Recursos Human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Departamento de Control Esco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9pt;height:53.95pt;mso-wrap-distance-left:9.05pt;mso-wrap-distance-right:9.05pt;mso-wrap-distance-top:0pt;mso-wrap-distance-bottom:0pt;margin-top:3.25pt;mso-position-vertical-relative:text;margin-left:9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Centro de Investigaciones Biológicas del Noroeste, S. C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Dirección de Estudios de Posgrado y Formación de Recursos Humano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Departamento de Control 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e inscripción de estudiantes en el Nivel Maestrí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39:00Z</dcterms:created>
  <dc:creator>Osvelia</dc:creator>
  <dc:description/>
  <dc:language>en-US</dc:language>
  <cp:lastModifiedBy>Control-Escolar</cp:lastModifiedBy>
  <cp:lastPrinted>2010-05-04T15:21:00Z</cp:lastPrinted>
  <dcterms:modified xsi:type="dcterms:W3CDTF">2016-11-23T20:22:00Z</dcterms:modified>
  <cp:revision>11</cp:revision>
  <dc:subject/>
  <dc:title/>
</cp:coreProperties>
</file>