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cs="Book Antiqua" w:ascii="Book Antiqua" w:hAnsi="Book Antiqua"/>
          <w:sz w:val="24"/>
          <w:szCs w:val="24"/>
          <w:lang w:val="es-ES" w:eastAsia="en-US"/>
        </w:rPr>
        <w:t>Registro e inscripción de estudiant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" w:eastAsia="en-US"/>
        </w:rPr>
        <w:t>Doctorado en Ciencias en Bioeconomía Pesquera y Acuícol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425"/>
        <w:gridCol w:w="117"/>
        <w:gridCol w:w="816"/>
        <w:gridCol w:w="1618"/>
        <w:gridCol w:w="2127"/>
      </w:tblGrid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estudiant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. de expedient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orreo electrónico institucional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Semestre al que se inscribe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2</w:t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3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4</w:t>
            </w:r>
          </w:p>
        </w:tc>
      </w:tr>
      <w:tr>
        <w:trPr>
          <w:trHeight w:val="29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5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6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7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8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9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Ori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(  ) Bioeconomí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(  ) Biología y Ecología de la Producción Pesquera y Acuí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(  ) Ecosistemas y Cambio Climático en Pesquerías</w:t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Director/Codirectores de Tesis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color w:val="FFFFFF"/>
                <w:lang w:val="es-ES"/>
              </w:rPr>
              <w:t>Los datos descritos a continuación deberán ser solicitados al Director de Tesis</w:t>
            </w:r>
          </w:p>
        </w:tc>
      </w:tr>
      <w:tr>
        <w:trPr>
          <w:trHeight w:val="34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Programa académico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cuicultu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Ecología Pesquera</w:t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gricultura en Zonas Áridas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Planeación Ambiental y Conservaci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Línea estratégica</w:t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Proyecto de adscripción</w:t>
            </w:r>
          </w:p>
        </w:tc>
      </w:tr>
      <w:tr>
        <w:trPr>
          <w:trHeight w:val="1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lav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Origen de los recursos 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Fiscales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Recursos propios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Registro de cursos y/o activida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Clav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estudiant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Director/Codirectores de Tesis</w:t>
            </w:r>
          </w:p>
        </w:tc>
      </w:tr>
    </w:tbl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BP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79819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3320</wp:posOffset>
              </wp:positionH>
              <wp:positionV relativeFrom="paragraph">
                <wp:posOffset>41275</wp:posOffset>
              </wp:positionV>
              <wp:extent cx="4321810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Centro de Investigaciones Biológicas del Noroeste, S. 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Dirección de Estudios de Posgrado y Formación de Recursos Human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Departamento de Control Esco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3pt;height:53.95pt;mso-wrap-distance-left:9.05pt;mso-wrap-distance-right:9.05pt;mso-wrap-distance-top:0pt;mso-wrap-distance-bottom:0pt;margin-top:3.25pt;mso-position-vertical-relative:text;margin-left:91.6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Centro de Investigaciones Biológicas del Noroeste, S. C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Dirección de Estudios de Posgrado y Formación de Recursos Humano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Departamento de Control 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e inscripción de estudiantes en el Nivel Maestrí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4:00Z</dcterms:created>
  <dc:creator>Osvelia</dc:creator>
  <dc:description/>
  <dc:language>en-US</dc:language>
  <cp:lastModifiedBy>Control-Escolar</cp:lastModifiedBy>
  <cp:lastPrinted>2010-05-04T15:21:00Z</cp:lastPrinted>
  <dcterms:modified xsi:type="dcterms:W3CDTF">2016-11-23T20:24:00Z</dcterms:modified>
  <cp:revision>15</cp:revision>
  <dc:subject/>
  <dc:title/>
</cp:coreProperties>
</file>