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caps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  <w:lang w:val="es-ES_tradnl"/>
        </w:rPr>
        <w:t>DUMPRN-ANT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El documento de anteproyecto de tesis deberá formularse en tres cuartilla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Utilizar el tipo de letra Arial a 12 punt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Interlineado: 1.5 línea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riba aquí el título del anteproyecto de tesi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ba aquí su nombre comple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ba aquí el nombre quien(es) será(n) su Director o Codirectores de tesi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nido para las páginas 1 y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cció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teamiento del problem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pótes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étod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sperad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uc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Contenido para la página 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endario de actividade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9:34:00Z</dcterms:created>
  <dc:creator>Margarita Mendiola</dc:creator>
  <dc:description/>
  <dc:language>en-US</dc:language>
  <cp:lastModifiedBy>Control Escolar</cp:lastModifiedBy>
  <cp:lastPrinted>2014-03-05T14:24:00Z</cp:lastPrinted>
  <dcterms:modified xsi:type="dcterms:W3CDTF">2014-04-29T19:34:00Z</dcterms:modified>
  <cp:revision>2</cp:revision>
  <dc:subject/>
  <dc:title>DISERTACIÓN DEL TEMA DE TESIS: REVISIÓN TAXONÓMICA DEL GÉNERO Gerres CUVIER 1829 DE LAS COSTAS DE AMÉRICA TROPICAL</dc:title>
</cp:coreProperties>
</file>