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  <w:t>DBP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El documento de anteproyecto de tesis deberá formularse en 5 cuartill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Utilizar el tipo de letra Arial a 12 pu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Interlineado: 1.5 líne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iba aquí el título del anteproyecto de tesi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aquí su nombre compl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a aquí el nombre quien(es) será(n) su Director o Codirectores de tes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i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eamiento del proble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pótes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21:00Z</dcterms:created>
  <dc:creator>Margarita Mendiola</dc:creator>
  <dc:description/>
  <dc:language>en-US</dc:language>
  <cp:lastModifiedBy>Control-Escolar</cp:lastModifiedBy>
  <cp:lastPrinted>2014-03-05T14:24:00Z</cp:lastPrinted>
  <dcterms:modified xsi:type="dcterms:W3CDTF">2018-06-06T20:21:00Z</dcterms:modified>
  <cp:revision>2</cp:revision>
  <dc:subject/>
  <dc:title>DISERTACIÓN DEL TEMA DE TESIS: REVISIÓN TAXONÓMICA DEL GÉNERO Gerres CUVIER 1829 DE LAS COSTAS DE AMÉRICA TROPICAL</dc:title>
</cp:coreProperties>
</file>